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2268"/>
        <w:gridCol w:w="9073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DESCRIZIONE OPERA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pacing w:before="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testo max 2000 caratteri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L’OPERA IN UNA IMMAGINE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spacing w:before="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oto significativa dell’opera)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:</w:t>
            </w:r>
          </w:p>
          <w:p>
            <w:pPr>
              <w:pStyle w:val="Contenutotabella"/>
              <w:rPr/>
            </w:pPr>
            <w:r>
              <w:rPr/>
              <w:t>Località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1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  <w:gridCol w:w="2268"/>
        <w:gridCol w:w="9074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IL/I PROGETTISTA/I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pacing w:before="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biografia, testo max 2000 caratteri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IL/I PROGETTISTA/I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spacing w:before="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oto)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2268"/>
        <w:gridCol w:w="9073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NARRAZIONE DEL PROGETTO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 w:val="20"/>
              </w:rPr>
              <w:t>(testo max 2000 caratteri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napToGrid w:val="false"/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IL PROGETTO SI RACCONTA IN UNA IMMAGINE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spacing w:before="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chizzo o foto plastico o rendering )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3"/>
        <w:gridCol w:w="6803"/>
        <w:gridCol w:w="6809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ELABORATI PROGETTUALI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 w:val="20"/>
              </w:rPr>
              <w:t>schizzi o disegni tecnici in scala adeguata (max 9)</w:t>
            </w:r>
          </w:p>
        </w:tc>
        <w:tc>
          <w:tcPr>
            <w:tcW w:w="680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napToGrid w:val="false"/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napToGrid w:val="false"/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1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2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3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4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5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6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7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8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9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3"/>
        <w:gridCol w:w="6803"/>
        <w:gridCol w:w="6809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FOTO OPERA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 w:val="20"/>
              </w:rPr>
              <w:t>(max 9 foto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napToGrid w:val="false"/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napToGrid w:val="false"/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1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2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3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4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5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6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7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8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9C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  <w:gridCol w:w="2268"/>
        <w:gridCol w:w="9074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LE RELAZIONI DEL PROGETTO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 w:val="20"/>
              </w:rPr>
              <w:t>(completare con i dati del progetto)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napToGrid w:val="false"/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HANNO CONTRIBUITO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spacing w:before="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oto di gruppo)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mmittent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Finanziatori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Tecnici comunali coinvolti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Soprintendenze coinvolt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mpresa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mpianti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Aziende produttrici materiali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Varie (specificare)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  <w:gridCol w:w="4535"/>
        <w:gridCol w:w="6808"/>
      </w:tblGrid>
      <w:tr>
        <w:trPr/>
        <w:tc>
          <w:tcPr>
            <w:tcW w:w="1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IL CANTIERE SI RACCONTA PER IMMAGINI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</w:tabs>
              <w:spacing w:before="0" w:after="240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 w:val="20"/>
              </w:rPr>
              <w:t>(max 9 foto)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Cs w:val="28"/>
              </w:rPr>
              <w:t>L’OPERA IN CIFRE</w:t>
            </w:r>
          </w:p>
          <w:p>
            <w:pPr>
              <w:pStyle w:val="Corpo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</w:tabs>
              <w:spacing w:before="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completare con i dati del progetto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1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2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3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/>
              <w:t xml:space="preserve">Tempi di realizzazione </w:t>
            </w:r>
            <w:r>
              <w:rPr>
                <w:i/>
              </w:rPr>
              <w:t>(mese/anno)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Primo contatto committenza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Incarico progettuale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Presentazione progetto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Approvazione progetto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Redazione progetto esecutivo e computazione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Inizio lavori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Termine lavori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Agibilità/abitabilità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 xml:space="preserve">Costi di realizzazione </w:t>
            </w:r>
            <w:r>
              <w:rPr>
                <w:i/>
              </w:rPr>
              <w:t xml:space="preserve">(migliaia di </w:t>
            </w:r>
            <w:r>
              <w:rPr>
                <w:rFonts w:cs="Arial"/>
                <w:i/>
              </w:rPr>
              <w:t>€</w:t>
            </w:r>
            <w:r>
              <w:rPr>
                <w:i/>
              </w:rPr>
              <w:t>)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Opere edili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Impiantistica elettrica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Impiantistica termoidraulica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Pavimenti/serramenti/finiture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Arredo interno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  <w:t>Oneri urbanizzazione (Bucalossi):</w:t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4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5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6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7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8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9B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6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567" w:top="1926" w:footer="850" w:bottom="145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Progettista: (</w:t>
    </w:r>
    <w:r>
      <w:rPr>
        <w:szCs w:val="28"/>
        <w:shd w:fill="FFFF00" w:val="clear"/>
      </w:rPr>
      <w:t>inserire nome progettista</w:t>
    </w:r>
    <w:r>
      <w:rPr>
        <w:szCs w:val="28"/>
      </w:rPr>
      <w:t>)</w:t>
      <w:tab/>
      <w:tab/>
      <w:t>Opera: (</w:t>
    </w:r>
    <w:r>
      <w:rPr>
        <w:szCs w:val="28"/>
        <w:shd w:fill="FFFF00" w:val="clear"/>
      </w:rPr>
      <w:t>inserire nome dell'opera</w:t>
    </w:r>
    <w:r>
      <w:rPr>
        <w:szCs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0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04"/>
      <w:gridCol w:w="10205"/>
    </w:tblGrid>
    <w:tr>
      <w:trPr/>
      <w:tc>
        <w:tcPr>
          <w:tcW w:w="10204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3300" cy="8502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4953" r="-25" b="100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0205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 PL New Sung" w:cs="Lucida Sans"/>
      <w:color w:val="auto"/>
      <w:kern w:val="2"/>
      <w:sz w:val="28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240"/>
      <w:ind w:left="0" w:right="0" w:hanging="0"/>
      <w:jc w:val="left"/>
    </w:pPr>
    <w:rPr>
      <w:rFonts w:ascii="Arial" w:hAnsi="Arial" w:eastAsia="Helvetica;Arial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0"/>
      <w:u w:val="none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9:00Z</dcterms:created>
  <dc:creator>EVENTI01</dc:creator>
  <dc:description/>
  <dc:language>en-US</dc:language>
  <cp:lastModifiedBy>EVENTI01</cp:lastModifiedBy>
  <dcterms:modified xsi:type="dcterms:W3CDTF">2014-07-08T15:19:00Z</dcterms:modified>
  <cp:revision>2</cp:revision>
  <dc:subject/>
  <dc:title>NOME E DESCRIZIONE DELL’OPERA</dc:title>
</cp:coreProperties>
</file>